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960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7"/>
                <w:szCs w:val="17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>Firmenname</w:t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0"/>
                <w:szCs w:val="10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>Strasse 286</w:t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7"/>
                <w:szCs w:val="17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>PLZ Ort</w:t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0"/>
                <w:szCs w:val="10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7"/>
                <w:szCs w:val="17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 xml:space="preserve">Phone +41 </w:t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7"/>
                <w:szCs w:val="17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 xml:space="preserve">Fax +41 </w:t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color w:val="808080"/>
                <w:sz w:val="10"/>
                <w:szCs w:val="10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rFonts w:ascii="Frutiger LT Std 47 Light Cn" w:hAnsi="Frutiger LT Std 47 Light Cn" w:cs="Frutiger LT Std 47 Light Cn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color w:val="808080"/>
                <w:sz w:val="17"/>
                <w:szCs w:val="17"/>
                <w:lang w:val="en-GB"/>
              </w:rPr>
              <w:t>www.xxx.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16"/>
                <w:szCs w:val="16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16"/>
                <w:szCs w:val="16"/>
                <w:lang w:val="en-GB"/>
              </w:rPr>
            </w:pPr>
            <w:r>
              <w:rPr>
                <w:rFonts w:cs="Frutiger LT Std 47 Light Cn" w:ascii="Frutiger LT Std 47 Light Cn" w:hAnsi="Frutiger LT Std 47 Light C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16"/>
                <w:szCs w:val="16"/>
                <w:u w:val="single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6"/>
                <w:szCs w:val="16"/>
                <w:u w:val="single"/>
              </w:rPr>
              <w:t>Absender bei Verwendung von Fensterbriefumschlag</w:t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18"/>
                <w:szCs w:val="18"/>
                <w:u w:val="single"/>
              </w:rPr>
            </w:pPr>
            <w:r>
              <w:rPr>
                <w:rFonts w:cs="Frutiger LT Std 47 Light Cn" w:ascii="Frutiger LT Std 47 Light Cn" w:hAnsi="Frutiger LT Std 47 Light C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18"/>
                <w:szCs w:val="18"/>
              </w:rPr>
            </w:pPr>
            <w:r>
              <w:rPr>
                <w:rFonts w:cs="Frutiger LT Std 47 Light Cn" w:ascii="Frutiger LT Std 47 Light Cn" w:hAnsi="Frutiger LT Std 47 Light Cn"/>
                <w:sz w:val="18"/>
                <w:szCs w:val="18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  <w:t>Firma</w:t>
            </w:r>
            <w:r/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  <w:t>Herr fadfadf  </w: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</w:rPr>
              <w:t xml:space="preserve"> 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  <w:t>Strasse </w: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</w:rPr>
              <w:t xml:space="preserve"> 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  <w:t>Ort</w:t>
            </w:r>
            <w:r/>
            <w:r>
              <w:rPr>
                <w:sz w:val="22"/>
                <w:b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0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b/>
                <w:b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0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0"/>
              </w:rPr>
            </w:pPr>
            <w:r>
              <w:rPr>
                <w:rFonts w:cs="Frutiger LT Std 47 Light Cn" w:ascii="Frutiger LT Std 47 Light Cn" w:hAnsi="Frutiger LT Std 47 Light Cn"/>
                <w:sz w:val="20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  <w:t xml:space="preserve">Ort, de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en-US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en-US" w:eastAsia="en-US"/>
              </w:rPr>
              <w:t>27.10</w: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en-US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  <w:t>.2008</w:t>
            </w:r>
          </w:p>
        </w:tc>
      </w:tr>
      <w:tr>
        <w:trPr>
          <w:trHeight w:val="1931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0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22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tbl>
            <w:tblPr>
              <w:tblW w:w="7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3119"/>
              <w:gridCol w:w="567"/>
              <w:gridCol w:w="3402"/>
            </w:tblGrid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0" w:name="__Fieldmark__5_607356751"/>
                  <w:bookmarkStart w:id="1" w:name="__Fieldmark__5_607356751"/>
                  <w:bookmarkEnd w:id="1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zur Kenntnisnahm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2" w:name="__Fieldmark__6_607356751"/>
                  <w:bookmarkStart w:id="3" w:name="__Fieldmark__6_607356751"/>
                  <w:bookmarkEnd w:id="3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mit der Bitte um Rückruf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4" w:name="__Fieldmark__7_607356751"/>
                  <w:bookmarkStart w:id="5" w:name="__Fieldmark__7_607356751"/>
                  <w:bookmarkEnd w:id="5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gem. Telef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6" w:name="__Fieldmark__8_607356751"/>
                  <w:bookmarkStart w:id="7" w:name="__Fieldmark__8_607356751"/>
                  <w:bookmarkEnd w:id="7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zur Ablage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8" w:name="__Fieldmark__9_607356751"/>
                  <w:bookmarkStart w:id="9" w:name="__Fieldmark__9_607356751"/>
                  <w:bookmarkEnd w:id="9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wie besproche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10" w:name="__Fieldmark__10_607356751"/>
                  <w:bookmarkStart w:id="11" w:name="__Fieldmark__10_607356751"/>
                  <w:bookmarkEnd w:id="11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zur Stellungnahme</w:t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12" w:name="__Fieldmark__11_607356751"/>
                  <w:bookmarkStart w:id="13" w:name="__Fieldmark__11_607356751"/>
                  <w:bookmarkEnd w:id="13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  <w:t>Freigabemus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separate"/>
                  </w:r>
                  <w:bookmarkStart w:id="14" w:name="__Fieldmark__12_607356751"/>
                  <w:bookmarkStart w:id="15" w:name="__Fieldmark__12_607356751"/>
                  <w:bookmarkEnd w:id="15"/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  <w:lang w:val="en-US" w:eastAsia="en-US"/>
                    </w:rPr>
                    <w:fldChar w:fldCharType="separate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Frutiger LT Std 47 Light Cn" w:ascii="Frutiger LT Std 47 Light Cn" w:hAnsi="Frutiger LT Std 47 Light Cn"/>
                      <w:lang w:val="en-US" w:eastAsia="en-US"/>
                    </w:rPr>
                    <w:fldChar w:fldCharType="end"/>
                  </w: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utiger LT Std 47 Light Cn" w:hAnsi="Frutiger LT Std 47 Light Cn" w:cs="Frutiger LT Std 47 Light Cn"/>
                      <w:sz w:val="22"/>
                      <w:szCs w:val="22"/>
                    </w:rPr>
                  </w:pPr>
                  <w:r>
                    <w:rPr>
                      <w:rFonts w:cs="Frutiger LT Std 47 Light Cn" w:ascii="Frutiger LT Std 47 Light Cn" w:hAnsi="Frutiger LT Std 47 Light C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0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0"/>
                <w:szCs w:val="22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__Fieldmark__14_607356751"/>
                  <w:enabled/>
                  <w:ddList>
                    <w:result w:val="0"/>
                    <w:listEntry w:val="Sehr geehrter Herr"/>
                    <w:listEntry w:val="."/>
                    <w:listEntry w:val="Sehr geehrte Frau"/>
                    <w:listEntry w:val="Guten Tag Herr"/>
                    <w:listEntry w:val="Guten Tag Frau"/>
                    <w:listEntry w:val="Hallo"/>
                  </w:ddList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instrText xml:space="preserve"> FORMDROPDOWN </w:instrText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separate"/>
            </w:r>
            <w:bookmarkStart w:id="16" w:name="__Fieldmark__14_607356751"/>
            <w:bookmarkStart w:id="17" w:name="__Fieldmark__14_607356751"/>
            <w:bookmarkEnd w:id="17"/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1130</wp:posOffset>
                      </wp:positionV>
                      <wp:extent cx="503618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1.9pt" to="396.25pt,12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0970</wp:posOffset>
                      </wp:positionV>
                      <wp:extent cx="5072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1pt" to="398.7pt,11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2240</wp:posOffset>
                      </wp:positionV>
                      <wp:extent cx="503618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2pt" to="395.85pt,11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1605</wp:posOffset>
                      </wp:positionV>
                      <wp:extent cx="503618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15pt" to="395.8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 w:eastAsia="en-US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795</wp:posOffset>
                      </wp:positionV>
                      <wp:extent cx="503618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.85pt" to="395.85pt,1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instrText xml:space="preserve"> FORMTEXT </w:instrText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separate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  <w:t>     </w:t>
            </w:r>
            <w:r/>
            <w:r>
              <w:rPr>
                <w:sz w:val="22"/>
                <w:szCs w:val="22"/>
                <w:rFonts w:cs="Frutiger LT Std 47 Light Cn" w:ascii="Frutiger LT Std 47 Light Cn" w:hAnsi="Frutiger LT Std 47 Light Cn"/>
                <w:lang w:val="de-DE"/>
              </w:rPr>
              <w:fldChar w:fldCharType="end"/>
            </w: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46050</wp:posOffset>
                      </wp:positionV>
                      <wp:extent cx="5036185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5pt" to="395.85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  <w:t>Mit freundlichen Grüssen</w:t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b/>
                <w:b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</w:rPr>
              <w:t>Firmenname</w:t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b/>
                <w:b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Std 47 Light Cn" w:hAnsi="Frutiger LT Std 47 Light Cn" w:cs="Frutiger LT Std 47 Light Cn"/>
                <w:sz w:val="22"/>
                <w:szCs w:val="22"/>
                <w:lang w:val="de-DE"/>
              </w:rPr>
            </w:pPr>
            <w:r>
              <w:rPr>
                <w:rFonts w:cs="Frutiger LT Std 47 Light Cn" w:ascii="Frutiger LT Std 47 Light Cn" w:hAnsi="Frutiger LT Std 47 Light C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Frutiger LT Std 47 Light Cn" w:hAnsi="Frutiger LT Std 47 Light Cn" w:cs="Frutiger LT Std 47 Light Cn"/>
          <w:sz w:val="8"/>
          <w:szCs w:val="8"/>
        </w:rPr>
      </w:pPr>
      <w:r>
        <w:rPr>
          <w:rFonts w:cs="Frutiger LT Std 47 Light Cn" w:ascii="Frutiger LT Std 47 Light Cn" w:hAnsi="Frutiger LT Std 47 Light Cn"/>
          <w:sz w:val="8"/>
          <w:szCs w:val="8"/>
        </w:rPr>
      </w:r>
    </w:p>
    <w:sectPr>
      <w:headerReference w:type="default" r:id="rId2"/>
      <w:type w:val="continuous"/>
      <w:pgSz w:w="11906" w:h="16838"/>
      <w:pgMar w:left="170" w:right="737" w:gutter="0" w:header="709" w:top="181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560" w:leader="none"/>
        <w:tab w:val="right" w:pos="9072" w:leader="none"/>
      </w:tabs>
      <w:rPr/>
    </w:pPr>
    <w:r>
      <w:rPr>
        <w:b/>
        <w:sz w:val="36"/>
        <w:szCs w:val="36"/>
      </w:rPr>
      <w:tab/>
      <w:t>LOG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9:00Z</dcterms:created>
  <dc:creator>User</dc:creator>
  <dc:description/>
  <cp:keywords/>
  <dc:language>en-US</dc:language>
  <cp:lastModifiedBy>User</cp:lastModifiedBy>
  <dcterms:modified xsi:type="dcterms:W3CDTF">2008-01-14T21:14:00Z</dcterms:modified>
  <cp:revision>5</cp:revision>
  <dc:subject/>
  <dc:title>Kurzbrief</dc:title>
</cp:coreProperties>
</file>